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645"/>
        <w:gridCol w:w="870"/>
        <w:gridCol w:w="1410"/>
        <w:gridCol w:w="2550"/>
        <w:gridCol w:w="795"/>
        <w:gridCol w:w="540"/>
        <w:gridCol w:w="570"/>
        <w:gridCol w:w="540"/>
        <w:gridCol w:w="615"/>
      </w:tblGrid>
      <w:tr>
        <w:trPr>
          <w:trHeight w:val="300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徐州市工程研究中心申报汇总表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申请工程中心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要依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依托单位组织机构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程中心研发基础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字以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属战略性新兴产业领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申报主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工程中心研发基础条件：科研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，专职科研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，研发设备原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，研发设施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平方米，主持（承担）省级以上科研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，主持参与制定国际、国家或行业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，具有高级职称或博士学位的技术带头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建设内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字以内）：围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业（国家、江苏、徐州市主导或特色）发展中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具体的）等问题，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具体的一个或若干个）等创新平台，开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方面等研究，突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具体的）等关键技术或开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装备。工程中心建设总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，建设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X-202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年。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所属战略性新兴产业领域（依据江苏省“十四五”战略性新兴产业发展规划）：新一代信息技术产业、数字科技产业、高端装备制造产业、新材料产业、生物技术和新医药产业、绿色低碳产业、新兴服务产业、未来产业、其它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本表由工程中心填报、各地主管部门汇总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附件</w:t>
      </w:r>
      <w:r>
        <w:rPr>
          <w:rFonts w:eastAsia="方正仿宋_GBK"/>
        </w:rPr>
        <w:t>2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徐州市工程研究中心申请报告大纲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b/>
          <w:b/>
          <w:sz w:val="44"/>
          <w:szCs w:val="44"/>
        </w:rPr>
      </w:pPr>
      <w:r>
        <w:rPr>
          <w:rFonts w:eastAsia="方正仿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市工程研究中心名称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申报单位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依托单位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市工程研究中心建设地址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市工程研究中心负责人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市工程研究中心联系人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联系电话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邮箱：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依托单位情况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依托单位概况，注册时间、注册地点、经营范围、注册资金、主要股东情况、经营情况、主营产品在行业中的地位、近三年财务报表（不含申报年，下同），依托单位与申报单位的关系说明，对拟建市工程研究中心的支持情况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单位情况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单位概况，以独立法人形式运行的，注册时间、注册地点、注册资金、主要股东情况、经营情况、近三年财务报表。以非独立法人运行的，如何与依托单位在人、财、物的管理上保持边界清晰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设背景及必要性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本领域在国民经济建设中的地位与作用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国内外技术和产业发展状况、趋势与市场分析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本领域当前急待解决的关键技术问题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建设市工程研究中心的意义与作用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基础条件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研发经费。科研经费支出额，以及占主营业务收入比重（企业提供）。科研经费总额，其中横向科研经费总额（高等院校和科研院所提供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申报单位人才与队伍情况。企业总人数，研发人员人数，其中专职研发人员人数，研发人员占总人数比重，主要研发团队成员介绍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申报单位装备水平。研发设备原值，主要研发设备的先进性情况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申报单位研发场地情况。位置、面积、功能分区、产权属性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申报单位相关在研项目情况，申报单位及依托单位主持或参与相关国家级、省部级和市级科研项目情况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申报单位及依托单位主持或参与相关国际、国家和行业标准制定情况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申报单位及依托单位相关授权专利情况，包括授权专利数量，其中授权发明专利数量，专利申请和发明专利申请情况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申报单位及依托单位相关新技术新产品鉴定、科技成果鉴定、首台套认定情况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申报单位及依托单位相关资格认定及获奖情况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研发成果及产业化情况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主要研发成果、来源及先进性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研发成果所处阶段，工程化和产业化情况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产学研用结合情况及主要成果。高等</w:t>
      </w:r>
      <w:r>
        <w:rPr>
          <w:rFonts w:eastAsia="方正仿宋_GBK"/>
          <w:szCs w:val="32"/>
        </w:rPr>
        <w:t>院校</w:t>
      </w:r>
      <w:r>
        <w:rPr>
          <w:rFonts w:eastAsia="方正仿宋_GBK"/>
          <w:szCs w:val="32"/>
        </w:rPr>
        <w:t>和科研院所需说明成果转移转化情况和转移转化收入情况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主要任务与目标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发展思路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建设期及中长期目标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主要研发方向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总投资与建设内容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总投资及资金来源。本次申请认定的市工程研究中心新增总投资，投资构成，资金来源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主要建设内容。包括场地新建或改造。新建或改造场地地址，面积，建设标准，功能分区，与原研发场所关系，投入资金等。研发设备购置。新增研发设备列表，投入资金等。人才引进。拟引进人才数量、层次，建设期人才引进投入资金等。技术研发。在现有技术基础上，制定建设期技术研发计划，分课题研发内容，研发目标，投入资金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进度安排。建设期分年度建设目标和建设任务，包括研发投入、技术成果产出、人才培养等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管理与运行机制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机构设置与职责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治理结构和运行管理机制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创新合作、开放交流、人才吸引和激励机制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成果转移转化机制的建立和运行情况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附件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年度资产负债表、损益表和现金流量表的复印件。（企业提供）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企业研究开发项目情况表，企业研究开发活动及相关情况。（企业提供）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科研经费及横向科研经费证明材料。（高等</w:t>
      </w:r>
      <w:r>
        <w:rPr>
          <w:rFonts w:eastAsia="方正仿宋_GBK"/>
          <w:szCs w:val="32"/>
        </w:rPr>
        <w:t>院校</w:t>
      </w:r>
      <w:r>
        <w:rPr>
          <w:rFonts w:eastAsia="方正仿宋_GBK"/>
          <w:szCs w:val="32"/>
        </w:rPr>
        <w:t>和科研院所提供）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研发仪器设备名称、型号、数量、原值列表，原值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万元以上设备购买凭证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现有研发场地房产证，如租用场地，提供租赁合同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研发人员列表。申报单位所有研发人员列表。包括姓名、专业、所在部门、联系电话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博士学历的。附博士学历学位证明，境外学位需提供教育部留学服务中心学历认证。专职人员需提供近一年社保缴纳证明和工资单。兼职人员需提供聘用合同，社保所在单位人事部门证明，申报单位近一年工资单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学术与技术带头人。附学术与技术带头人能力水平证明材料。专职人员需提供近一年社保缴纳证明和工资单。兼职人员需提供聘用合同，社保所在单位人事部门证明，申报单位近一年工资单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国家、省部级和市级相关项目列表及证明材料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相关专利列表及证明材料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相关新技术、新产品、新药、首台（套）重大技术装备等列表及认定证明材料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）主持或参与相关国际、国家与行业标准列表及证明材料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一）国家级、省部级和市级相关奖项列表及证明材料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二）相关成果转移转让协议及收入凭证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三）其它相关证明</w:t>
      </w:r>
      <w:r>
        <w:rPr>
          <w:rFonts w:eastAsia="方正仿宋_GBK"/>
          <w:szCs w:val="32"/>
        </w:rPr>
        <w:t>材料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95"/>
        <w:gridCol w:w="1515"/>
        <w:gridCol w:w="450"/>
        <w:gridCol w:w="2655"/>
      </w:tblGrid>
      <w:tr>
        <w:trPr>
          <w:trHeight w:val="559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徐州市工程研究中心申报数据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Style w:val="Font11"/>
                <w:lang w:bidi="ar"/>
              </w:rPr>
              <w:t>（企业填报）</w:t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报市工程研究中心名称</w:t>
            </w:r>
          </w:p>
        </w:tc>
        <w:tc>
          <w:tcPr>
            <w:tcW w:w="6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战略性新兴产业领域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建设总投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工程研究中心建设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20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</w:t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名称（盖章）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或主要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 系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 系 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工程研究中心基本数据</w:t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（数据来源）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            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财务报表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润总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财务报表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与试验发展经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员工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缴纳社保人数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基础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器设备原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设备清单及凭证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场地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不动产证明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人才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人员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人员列表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博士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人员列表</w:t>
            </w:r>
          </w:p>
        </w:tc>
      </w:tr>
      <w:tr>
        <w:trPr>
          <w:trHeight w:val="9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与技术带头人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身份证明材料，聘用合同和派出单位人事部门证明（兼职），劳动合同和社保证明（专职）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科技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研科技项目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根据依托单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7-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表，单列平台部分</w:t>
            </w:r>
          </w:p>
        </w:tc>
      </w:tr>
      <w:tr>
        <w:trPr>
          <w:trHeight w:val="5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国家、省部级和市级项目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或资金计划下达文件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果与              行业贡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专利证书、软件著作权，版权等，需与平台研发方向相关。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发明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用新型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被受理的专利申请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被受理的发明专利申请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新技术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新药证书、科技成果鉴定、新产品证书等，需与平台研发方向相关。</w:t>
            </w:r>
          </w:p>
        </w:tc>
      </w:tr>
      <w:tr>
        <w:trPr>
          <w:trHeight w:val="7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大技术装备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首台套证书，需与平台研发方向相关。</w:t>
            </w:r>
          </w:p>
        </w:tc>
      </w:tr>
      <w:tr>
        <w:trPr>
          <w:trHeight w:val="5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销售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依托单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7-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表，需与平台研发方向相关。</w:t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持或参与国际、国家与行业标准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参与标准复印件。注明主持或参与。需与平台研发方向相关。</w:t>
            </w:r>
          </w:p>
        </w:tc>
      </w:tr>
      <w:tr>
        <w:trPr>
          <w:trHeight w:val="9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、省部级和市级奖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国家、省部级和市级技术发明奖、科学技术进步奖、自然科学奖获奖证书，需与平台研发方向相关。</w:t>
            </w:r>
          </w:p>
        </w:tc>
      </w:tr>
      <w:tr>
        <w:trPr>
          <w:trHeight w:val="600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注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截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年累计数据，其余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年数据 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数据中的“平台”，指拟申报的市级工程研究中心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0"/>
        <w:gridCol w:w="1560"/>
        <w:gridCol w:w="1665"/>
        <w:gridCol w:w="222"/>
        <w:gridCol w:w="2850"/>
      </w:tblGrid>
      <w:tr>
        <w:trPr>
          <w:trHeight w:val="55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徐州市工程研究中心申报数据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高等院校和科研院所填报）</w:t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报市工程研究中心名称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战略性新兴产业领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建设总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工程研究中心建设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20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</w:t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名称（盖章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或主要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 系 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工程研究中心基本数据</w:t>
            </w:r>
          </w:p>
        </w:tc>
      </w:tr>
      <w:tr>
        <w:trPr>
          <w:trHeight w:val="559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（数据来源）</w:t>
            </w:r>
          </w:p>
        </w:tc>
      </w:tr>
      <w:tr>
        <w:trPr>
          <w:trHeight w:val="76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           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专项审计报告，单列归属平台的部分</w:t>
            </w:r>
          </w:p>
        </w:tc>
      </w:tr>
      <w:tr>
        <w:trPr>
          <w:trHeight w:val="7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横向科研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专项审计报告，单列归属平台的部分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  基础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器设备原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设备清单及凭证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场地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不动产证明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  人才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人员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人员列表</w:t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博士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人员列表</w:t>
            </w:r>
          </w:p>
        </w:tc>
      </w:tr>
      <w:tr>
        <w:trPr>
          <w:trHeight w:val="9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与技术带头人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身份证明材料，聘用合同和派出单位人事部门证明（兼职），劳动合同和社保证明（专职）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                科技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研科技项目总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在研项目列表，注明网络查询地址和项目编号</w:t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国家、省部级和市级项目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或资金计划下达文件</w:t>
            </w:r>
          </w:p>
        </w:tc>
      </w:tr>
      <w:tr>
        <w:trPr>
          <w:trHeight w:val="5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果与            行业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专利证书、软件著作权，版权等，需与平台研发方向相关。</w:t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发明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用新型专利授权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被受理的专利申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被受理的发明专利申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果转移转化收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转移转化合同及票据，需与平台研发方向相关。</w:t>
            </w:r>
          </w:p>
        </w:tc>
      </w:tr>
      <w:tr>
        <w:trPr>
          <w:trHeight w:val="8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新技术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新药证书、科技成果鉴定、新产品证书等，需与平台研发方向相关。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大技术装备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首台套证书，需与平台研发方向相关。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持或参与国际、国家与行业标准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标准复印件。注明主持或参与、需与平台研发方向相关。</w:t>
            </w:r>
          </w:p>
        </w:tc>
      </w:tr>
      <w:tr>
        <w:trPr>
          <w:trHeight w:val="9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、省部级、市级奖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单位或申报单位国家、省部级和市级技术发明奖、科学技术进步奖、自然科学奖获奖证书，需与平台研发方向相关。</w:t>
            </w:r>
          </w:p>
        </w:tc>
      </w:tr>
      <w:tr>
        <w:trPr>
          <w:trHeight w:val="720" w:hRule="atLeast"/>
        </w:trPr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截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年累计数据，其余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年数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数据中的“平台”，指拟申报的市级工程研究中心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</w:rPr>
  </w:style>
  <w:style w:type="character" w:styleId="Style13">
    <w:name w:val="页眉 字符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高晓梅</dc:creator>
  <dc:description/>
  <cp:keywords/>
  <dc:language>en-US</dc:language>
  <cp:lastModifiedBy>GQ Zhu</cp:lastModifiedBy>
  <cp:lastPrinted>2015-10-29T15:12:00Z</cp:lastPrinted>
  <dcterms:modified xsi:type="dcterms:W3CDTF">2024-07-15T08:02:00Z</dcterms:modified>
  <cp:revision>4</cp:revision>
  <dc:subject/>
  <dc:title>关于下达2014年度省级战略性新兴产业发展专项资金项目计划和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4198942C43AEA710C376DCF7806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